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 xml:space="preserve">CURRICULUM </w:t>
      </w:r>
      <w:r>
        <w:rPr>
          <w:rFonts w:cs="Arial" w:ascii="Arial" w:hAnsi="Arial"/>
          <w:b/>
        </w:rPr>
        <w:t>E COLLOQUIO TECNICO – ATTITUDINALE - MOTIVAZIONALE, FINALIZZATA ALL’ASSUNZIONE DI N. 1 RISORSA A TEMPO DETERMINATO ADDETTO SIA – HELP DESK IT PRESSO L’AREA SISTEMI INFORMATIVI AZIENDALI DELLA SOCIETA’ – PAR. 140 – CCNL AUTOFERROTRANVIERI INTERNAVIGATORI (TPL – MOBILI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iCs/>
        </w:rPr>
        <w:t>selezione pubblica, per curriculum e colloquio tecnico – attitudinale - motivazionale, finalizzata all’assunzione a tempo determinato di n. 1 impiegato addetto SIA – Help desk IT, presso l’area sistemi informativi aziendali della Società</w:t>
      </w:r>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
        </w:rPr>
        <w:t>di essere in possesso del requisito di cui al comma 4.2., lett. a), del Bando, per essere in possesso del seguente titolo di studio (indicare il titolo conseguito, l’istituto, e il voto finale)</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di essere in possesso del requisito di cui al comma 4.2., lett. b), del Bando, per aver maturato esperienza di almeno 12 mesi nel supporto informatico di primo livello agli utenti, con modalità in presenza o da remoto, in infrastrutture basate su dominio Active Directory (</w:t>
      </w:r>
      <w:r>
        <w:rPr>
          <w:rFonts w:cs="Times New Roman" w:ascii="Times New Roman" w:hAnsi="Times New Roman"/>
          <w:i/>
          <w:iCs/>
        </w:rPr>
        <w:t>indicare il ruolo ricoperto, l’azienda e la durat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bookmarkStart w:id="0" w:name="_Hlk8116548"/>
      <w:bookmarkEnd w:id="0"/>
      <w:r>
        <w:rPr>
          <w:rFonts w:cs="Times New Roman" w:ascii="Times New Roman" w:hAnsi="Times New Roman"/>
        </w:rPr>
        <w:t xml:space="preserve">di essere in possesso del requisito di cui al comma 4.2., lett. c),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1" w:name="_Hlk8116548"/>
      <w:bookmarkEnd w:id="1"/>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9-05-17T12:08:00Z</cp:lastPrinted>
  <dcterms:modified xsi:type="dcterms:W3CDTF">2020-06-23T10:57:00Z</dcterms:modified>
  <cp:revision>26</cp:revision>
  <dc:subject/>
  <dc:title/>
</cp:coreProperties>
</file>